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B Nazanin"/>
          <w:sz w:val="20"/>
          <w:szCs w:val="20"/>
          <w:rtl w:val="true"/>
          <w:lang w:bidi="fa-IR"/>
        </w:rPr>
        <w:t>......................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اپیدمیولوژ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ستی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یدری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قدم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TAT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1485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د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گر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ط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ت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ک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لسا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گر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جست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تنا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لساز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وه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س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ط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ق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پل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گر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کس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فا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آ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رض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اتا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HELP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نل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fa-IR"/>
              </w:rPr>
              <w:t>•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ضاف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حتم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ده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ب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TAA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یدوی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یشی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15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ایتب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20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lang w:bidi="fa-IR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STA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15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مر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شکا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 xml:space="preserve">15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4:00Z</dcterms:created>
  <dc:creator>bs</dc:creator>
  <dc:description/>
  <cp:keywords/>
  <dc:language>en-US</dc:language>
  <cp:lastModifiedBy>My PC</cp:lastModifiedBy>
  <cp:lastPrinted>2022-09-24T12:35:00Z</cp:lastPrinted>
  <dcterms:modified xsi:type="dcterms:W3CDTF">2025-02-18T10:14:00Z</dcterms:modified>
  <cp:revision>2</cp:revision>
  <dc:subject/>
  <dc:title/>
</cp:coreProperties>
</file>